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M.HM.0810.1.202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ługa polegająca na przeprowadzeniu kampanii reklamowej Google Ads (AdWords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celu promocji Portu Lotniczego Olsztyn-Mazur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netto jaką Zamawiający zamierza przeznaczyć na realizację zamówi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kliknięć w reklamę jaką może zaoferować Wykonawca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000,00 zł ne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firmy: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: 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: 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: 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-528320</wp:posOffset>
              </wp:positionV>
              <wp:extent cx="5387340" cy="85407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853920"/>
                        <a:chOff x="0" y="0"/>
                        <a:chExt cx="5387400" cy="853920"/>
                      </a:xfrm>
                    </wpg:grpSpPr>
                    <wps:wsp>
                      <wps:cNvSpPr txBox="1"/>
                      <wps:spPr>
                        <a:xfrm>
                          <a:off x="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ngs;w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ngs;w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ngs;w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ngs;w" w:cs="Arial"/>
                                <w:color w:val="808080"/>
                                <w:lang w:val="pl-PL" w:bidi="ar-SA"/>
                              </w:rPr>
                              <w:t>tel./fax: +48 89 544 34 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ngs;w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ngs;w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ngs;w" w:cs="Arial"/>
                                <w:color w:val="808080"/>
                                <w:lang w:val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ngs;w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ngs;w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ngs;w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ngs;w" w:cs="Arial"/>
                                <w:color w:val="808080"/>
                                <w:lang w:val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ngs;w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ngs;w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ngs;w" w:cs="Arial"/>
                                <w:color w:val="808080"/>
                                <w:lang w:val="pl-PL" w:bidi="ar-SA"/>
                              </w:rPr>
                              <w:t>Kapitał zakładowy: 168 891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ngs;w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27pt;margin-top:-41.6pt;width:424.25pt;height:67.2pt" coordorigin="540,-832" coordsize="8485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0;top:-713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ngs;w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ngs;w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ngs;w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ngs;w" w:cs="Arial"/>
                          <w:color w:val="808080"/>
                          <w:lang w:val="pl-PL" w:bidi="ar-SA"/>
                        </w:rPr>
                        <w:t>tel./fax: +48 89 544 34 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ngs;w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060;top:-711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ngs;w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ngs;w" w:cs="Arial"/>
                          <w:color w:val="808080"/>
                          <w:lang w:val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ngs;w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ngs;w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ngs;w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40,-832" to="2977,-832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5784;top:-713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ngs;w" w:cs="Arial"/>
                          <w:color w:val="808080"/>
                          <w:lang w:val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ngs;w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ngs;w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ngs;w" w:cs="Arial"/>
                          <w:color w:val="808080"/>
                          <w:lang w:val="pl-PL" w:bidi="ar-SA"/>
                        </w:rPr>
                        <w:t>Kapitał zakładowy: 168 891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ngs;w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784,-832" to="8663,-832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101,-832" to="5620,-832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w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Lucida Grande CE" w:hAnsi="Lucida Grande CE" w:cs="Times New Roman"/>
      <w:sz w:val="18"/>
      <w:szCs w:val="18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MS Minngs;w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3:00Z</dcterms:created>
  <dc:creator>Michał Bojarski</dc:creator>
  <dc:description/>
  <cp:keywords/>
  <dc:language>en-US</dc:language>
  <cp:lastModifiedBy>Edyta Kaczmarczyk</cp:lastModifiedBy>
  <cp:lastPrinted>2018-01-24T13:21:00Z</cp:lastPrinted>
  <dcterms:modified xsi:type="dcterms:W3CDTF">2020-01-23T13:13:00Z</dcterms:modified>
  <cp:revision>2</cp:revision>
  <dc:subject/>
  <dc:title/>
</cp:coreProperties>
</file>